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FÖRSLAG TILL FÖREDRAGNINGSLISTA </w:t>
      </w:r>
      <w:r>
        <w:rPr/>
        <w:t>_______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stställande av röstlängd för möte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 av ordförande och sekreterare för möte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 av protokolljusterare och rösträkna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åga om mötet utlysts på rätt sät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stställande av föredragningslist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a) Styrelsens verksamhetsberättelse för verksamhetsåret 2011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</w:rPr>
        <w:t>b) Styrelsens förvaltningsberättelse (balans- och resultaträkning) för verksamhets- och räkenskapsåret 201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Revisorns berättelse över styrelsens förvaltning under verksamhets- och räkenskapsåret 201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åga om ansvarsfrihet för styrelsen den tid revisionen avs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stställande av medlemsavgift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stställande av verksamhetsplan samt behandling av budget för det kommande verksamhets- och räkenskapsåret.</w:t>
      </w:r>
    </w:p>
    <w:p>
      <w:pPr>
        <w:pStyle w:val="Liststyck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a inkomna motion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 a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förande i styrelsen för en tid av två år;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ledamot i styrelsen för en tid av två år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en suppleant i styrelsen för en tid av ett år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revisor jämte suppleant för en tid av ett år (i detta val får inte styrelsens ledamöter delta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vå ledamöter i valberedningen för en tid av ett år, av vilka en skall utses till ordförand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mbud till SDF-möten (och ev. andra möten där föreningen har rätt att representera med ombud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Norrtelje Karateklubb </w:t>
      <w:tab/>
      <w:tab/>
      <w:tab/>
      <w:t xml:space="preserve">         </w:t>
      <w:tab/>
      <w:t xml:space="preserve">            www.norrteljekarate.s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1:00Z</dcterms:created>
  <dc:creator>t20975</dc:creator>
  <dc:description/>
  <dc:language>en-US</dc:language>
  <cp:lastModifiedBy>Christer</cp:lastModifiedBy>
  <cp:lastPrinted>2004-02-12T15:31:00Z</cp:lastPrinted>
  <dcterms:modified xsi:type="dcterms:W3CDTF">2012-03-27T20:01:00Z</dcterms:modified>
  <cp:revision>2</cp:revision>
  <dc:subject/>
  <dc:title/>
</cp:coreProperties>
</file>